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ind w:right="538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продовження громадянам </w:t>
      </w:r>
      <w:r>
        <w:rPr>
          <w:rFonts w:eastAsia="Times New Roman"/>
          <w:iCs/>
          <w:sz w:val="28"/>
          <w:szCs w:val="28"/>
          <w:lang w:val="uk-UA"/>
        </w:rPr>
        <w:t>терміну проживання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iCs/>
          <w:sz w:val="28"/>
          <w:szCs w:val="28"/>
          <w:lang w:val="uk-UA"/>
        </w:rPr>
        <w:t>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2016 року № 177/2016 «Про використання житлових приміщень у гуртожитках, що на просп. Незалежності, 10 та просп. Незалежності, 12», рішення виконавчого комітету Нетішинської міської ради від 21 лютого 2019 року № 100/2019 «Про затвердження фонду житла для тимчасового проживання громадян», зі змінами, рішення виконавчого комітету Нетішинської міської ради від 09 квітня 2020 року № 167/2020 «Про виключення квартири № 1а, що на просп. Незалежності, 27, з числа службових житлових приміщень та включення до фонду житла для тимчасового проживання громадян», з метою розгляду листа відділу в м. Нетішин УСБУ у Хмельницькій області, зареєстрованого у виконавчому комітеті Нетішинської міської ради 22 серпня 2024 року № 31/3955-01-14/2024, листа управління освіти виконавчого комітету Нетішинської міської ради, зареєстрованого у виконавчому комітеті Нетішинської міської ради 27 серпня 2024 року № 23/4038-01-10/2024, враховуючи рекомендації громадської комісії з житлових питань при виконавчому комітеті Нетішинської міської ради від 24 вересня 2024 року, виконавчий комітет Нетішинської міської ради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1. Продовжи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1.1. Якимчуку Володимиру Олександровичу термін проживання у житловому приміщенні № 4, житловою площею 31,2 кв. м, у гуртожитку, що на </w:t>
      </w:r>
    </w:p>
    <w:p>
      <w:pPr>
        <w:pStyle w:val="Normal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просп. Незалежності, 10, з фонду житла для тимчасового проживання громадян, як особі, що перебуває у місті у зв’язку з роботою, на 1 рік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1.2. Якимчуку Володимиру Олександровичу та членам його сім’ї термін проживання у житловому приміщенні № 5, житловою площею 31,2 кв. м, у гуртожитку, що на просп. Незалежності, 10, з фонду житла для тимчасового проживання громадян, як особі, що перебуває у місті у зв’язку з роботою, на 1 рік;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1.3. Прокопчук Анні Вікторівні та членам її сім’ї термін проживання у квартирі № 1а, житловою площею 12,7 кв. м, загальною площею 31,6 кв. м, що на просп. Незалежності, 27, з фонду житла для тимчасового проживання громадян, як особі, що перебуває у місті у зв’язку з роботою, на 1 рік.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2:00Z</dcterms:created>
  <dc:creator>Admin</dc:creator>
  <dc:description/>
  <cp:keywords/>
  <dc:language>en-US</dc:language>
  <cp:lastModifiedBy>Mariya</cp:lastModifiedBy>
  <cp:lastPrinted>2023-11-14T14:37:00Z</cp:lastPrinted>
  <dcterms:modified xsi:type="dcterms:W3CDTF">2024-09-30T15:33:00Z</dcterms:modified>
  <cp:revision>4</cp:revision>
  <dc:subject/>
  <dc:title/>
</cp:coreProperties>
</file>